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us under the marks "MAJOR STRYK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 (collectively, the "Trademark"), as it may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Market it as shareware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Include the word "Apogee" in every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d in your catalo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We require that you pay us a royalty of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old after the first 100 (which may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).  This royalty is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oyalty in the cases of rac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other.  If terminated by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distribute the Program until the earlier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 Sections A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1]-C[5] of this License were not specifically enfor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to appropriate equitable remed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1.20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